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ADEVERINȚ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prezenta se atestă faptul că dl/dna _____________________________________ posesor / posesoare al / a BI/CI _____ seria _____ nr. _________ CNP ______________________ a fost/ este angajatul ______________________________________ în baza actului administrativ de numire nr, ________________________/contractului individual de muncă, cu normă întreagă / cu timp parțial de _____ ore/zi, încheiat pe durată determinată / nedeterminată, înregistrat în registrul general de evidență a salariaților cu nr. ______/____________ în funcția/meseria/ocupația de </w:t>
      </w:r>
      <w:r>
        <w:rPr>
          <w:vertAlign w:val="superscript"/>
          <w:lang w:val="ro-RO"/>
        </w:rPr>
        <w:t>*1</w:t>
      </w:r>
      <w:r>
        <w:rPr>
          <w:lang w:val="ro-RO"/>
        </w:rPr>
        <w:t>) ______________________________________________.</w:t>
      </w:r>
    </w:p>
    <w:p>
      <w:pPr>
        <w:pStyle w:val="Normal"/>
        <w:jc w:val="both"/>
        <w:rPr/>
      </w:pPr>
      <w:r>
        <w:rPr>
          <w:lang w:val="ro-RO"/>
        </w:rPr>
        <w:t>Pentru exercitarea atribuțiilor stabilite în fișa postului aferentă contractului individual de muncă/actului administrativ de numire au fost solicitate studii de nivel</w:t>
      </w:r>
      <w:r>
        <w:rPr>
          <w:vertAlign w:val="superscript"/>
          <w:lang w:val="ro-RO"/>
        </w:rPr>
        <w:t>*2</w:t>
      </w:r>
      <w:r>
        <w:rPr>
          <w:lang w:val="ro-RO"/>
        </w:rPr>
        <w:t>) __________________________, în specialitatea _____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echime în muncă: ..................... ani ........ luni ....... zil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echime în specialitatea studiilor: .................... ani ............. luni .......... zile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lang w:val="ro-RO"/>
        </w:rPr>
        <w:t>Pe durata executării contractului individual de muncă / raporturilor de serviciu au intervenit următoarele mutații (modificarea, suspendarea, încetarea contractului individual de muncă / raporturilor de serviciu):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3050"/>
        <w:gridCol w:w="30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Mutația intervenit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Meseria/Funcția/Ocupația cu indicarea clasei/ gradației profesionale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perioada lucrată a avut __________________ zile de concediu medical şi ___________ concediu fără plată.</w:t>
      </w:r>
    </w:p>
    <w:p>
      <w:pPr>
        <w:pStyle w:val="Normal"/>
        <w:jc w:val="both"/>
        <w:rPr/>
      </w:pPr>
      <w:r>
        <w:rPr>
          <w:lang w:val="ro-RO"/>
        </w:rPr>
        <w:tab/>
        <w:t>În perioada lucrată, dlui/dnei ___________________ nu i s-a aplicat nicio sancțiune disciplinară/i s-a aplicat sancțiunea disciplinară _________________ .</w:t>
      </w:r>
    </w:p>
    <w:p>
      <w:pPr>
        <w:pStyle w:val="Normal"/>
        <w:jc w:val="both"/>
        <w:rPr/>
      </w:pPr>
      <w:r>
        <w:rPr>
          <w:lang w:val="ro-RO"/>
        </w:rPr>
        <w:tab/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o-RO"/>
        </w:rPr>
        <w:t xml:space="preserve">   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  Data                           </w:t>
        <w:tab/>
        <w:tab/>
        <w:tab/>
        <w:t>Numele și prenumele reprezentantulu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..........................     </w:t>
        <w:tab/>
        <w:tab/>
        <w:tab/>
        <w:tab/>
        <w:t xml:space="preserve">           legal al angajatorului</w:t>
      </w:r>
      <w:r>
        <w:rPr>
          <w:sz w:val="28"/>
          <w:szCs w:val="28"/>
          <w:vertAlign w:val="superscript"/>
          <w:lang w:val="ro-RO"/>
        </w:rPr>
        <w:t>*3</w:t>
      </w:r>
      <w:r>
        <w:rPr>
          <w:sz w:val="28"/>
          <w:szCs w:val="28"/>
          <w:lang w:val="ro-RO"/>
        </w:rPr>
        <w:t>)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 xml:space="preserve">   Semnătura reprezentantului legal al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angajatorulu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Ștampila angajator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  <w:t>------------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1) Prin raportare la Clasificarea ocupaţiilor din România şi la actele normative care stabilesc funcţii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2) Se va indica nivelul de studii (mediu/superior)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3) Persoana care, potrivit legii/actelor juridice constitutive/altor tipuri de acte legale, reprezintă angajatorul în relaţiile cu terţii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5:00Z</dcterms:created>
  <dc:creator>Renati</dc:creator>
  <dc:description/>
  <cp:keywords/>
  <dc:language>en-US</dc:language>
  <cp:lastModifiedBy>Flori</cp:lastModifiedBy>
  <cp:lastPrinted>2024-02-26T12:39:00Z</cp:lastPrinted>
  <dcterms:modified xsi:type="dcterms:W3CDTF">2025-06-2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