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fr-FR"/>
        </w:rPr>
        <w:t>Anexa nr. 1 la procedura privind selectarea parteneril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ANTET SOLICITA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fr-FR"/>
        </w:rPr>
        <w:t>CERERE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ubsemnatul/a ___________________________________________, reprezentant/ă legal/ă a/al ______________________________________, îmi exprim intenția de participare la procedura privind selectarea partenerilor privind constituirea Grupului de Acțiune Locală în vederea înființării Asociației Grup de Acțiune Locală POARTA OLTENI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Solicitant: ____________________________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ume și prenume (reprezentant legal):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mnătura: 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Ștampila: ____________________________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ta: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7:00Z</dcterms:created>
  <dc:creator>Office</dc:creator>
  <dc:description/>
  <dc:language>en-US</dc:language>
  <cp:lastModifiedBy>8</cp:lastModifiedBy>
  <cp:lastPrinted>2015-11-12T15:12:00Z</cp:lastPrinted>
  <dcterms:modified xsi:type="dcterms:W3CDTF">2015-11-12T14:08:00Z</dcterms:modified>
  <cp:revision>3</cp:revision>
  <dc:subject/>
  <dc:title/>
</cp:coreProperties>
</file>